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Большешемякинская  средняя общеобразовательн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юшского муниципальн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Большешемякин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С.В.Тухтар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Отчет о результатах самообследования</w:t>
        <w:br/>
        <w:t>МБОУ «Большешемяк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за 2015- 2016 учебный год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шемякинская средняя общеобразовательная школ» Тетюш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ркина Светлана Валентиновна</w:t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374, Республика Татарстан, Тетюшский район, с.Большое Шемякино, ул.Школьная, д.76</w:t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373) 5-66-45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sm.Tet@tatar.ru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Тетюш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од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2 от 18 мая 2015 года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4 от 18 июля 2016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Школа ведет образовательную деятельность на площадях, закрепленных на правах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сположена в трехэтажном, отдельно стоящем здании и занимает   площадь 2698,4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ля образовательной деятельности используется земельный участок площадью 32072 кв.м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й сове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ствует педагогической инициативе и осуществляет дальнейшее управление по развитию инициативы; определяет общие принципы, направления, стратегии и перспективы методической работы в Школе; разработает рекомендаций по стратегии развития методической деятельности в Школе; определяет содержание, формы и методы повышения квалификации педагогических кадров; осуществляет планирование, организацию методической службы, анализ и оценку ее результатов; координирует деятельность методических объединений; проводит анализ инноваций, представляемых руководителями методических объединений, организует их внедрение, контроль результатов; организует работу по развитию профессионального мастерства педагогов, пропаганды актуального педагогического опы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9.12.2010 №189 «Об утверждении СанПиН 2.4.2.2821-10</w:t>
      </w:r>
      <w:r>
        <w:rPr>
          <w:rFonts w:cs="Times New Roman" w:ascii="Times New Roman" w:hAnsi="Times New Roman"/>
          <w:color w:val="000000"/>
          <w:kern w:val="2"/>
          <w:szCs w:val="24"/>
        </w:rPr>
        <w:t>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  <w:r>
        <w:rPr>
          <w:rFonts w:cs="Times New Roman" w:ascii="Times New Roman" w:hAnsi="Times New Roman"/>
          <w:szCs w:val="24"/>
        </w:rPr>
        <w:t>, с учетом требований ФГОС начального общего, основного общего, среднего общего образования, а также федерального базисного учебного плана, основными образовательными программами по уровням, включая учебные планы всех ступеней образования, годовой календарный график, расписание занят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Анализ учебно-воспитательной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</w:p>
    <w:p>
      <w:pPr>
        <w:pStyle w:val="Normal"/>
        <w:jc w:val="both"/>
        <w:rPr/>
      </w:pPr>
      <w:r>
        <w:rPr>
          <w:rFonts w:eastAsia="Arial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В   школе имеется  16  учебных кабинетов, 1 комбинированная  мастерская, актовый зал,  кабинет информатики, столовая на 50 посадочных мест, библиотека, спортивный зал. Спортивная площадка  находится  отдельно   от  здания школы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Общее число компьютеров в школе -27. Из них используются: на уроках информатики -14, у директора -1,  у  всех учителей ноутбуки. Имеется выход в Интернет. Всего 3 интерактивных досок, 6 проекторов. Общее количество ксероксов, имеющихся в школе -1, из них используется для делопроизводства-1.</w:t>
      </w:r>
    </w:p>
    <w:p>
      <w:pPr>
        <w:pStyle w:val="TextBody"/>
        <w:spacing w:before="0" w:after="0"/>
        <w:jc w:val="both"/>
        <w:rPr>
          <w:bCs/>
          <w:lang w:val="ru-RU" w:eastAsia="ru-RU"/>
        </w:rPr>
      </w:pPr>
      <w:r>
        <w:rPr>
          <w:szCs w:val="32"/>
        </w:rPr>
        <w:t xml:space="preserve">В школе  1 телевизор, 1 видеомагнитофон,  1 музыкальный центр,1 фотоаппарат, </w:t>
      </w:r>
      <w:r>
        <w:rPr>
          <w:szCs w:val="32"/>
          <w:lang w:val="ru-RU"/>
        </w:rPr>
        <w:t>9</w:t>
      </w:r>
      <w:r>
        <w:rPr>
          <w:szCs w:val="32"/>
        </w:rPr>
        <w:t xml:space="preserve"> видеопроекторов (мультимедийная  установка). Из музыкальных инструментов- 1 баян.</w:t>
      </w:r>
      <w:r>
        <w:rPr>
          <w:szCs w:val="32"/>
          <w:lang w:val="ru-RU"/>
        </w:rPr>
        <w:t xml:space="preserve"> </w:t>
      </w:r>
      <w:r>
        <w:rPr>
          <w:szCs w:val="32"/>
        </w:rPr>
        <w:t>Библиотечный фонд</w:t>
      </w:r>
      <w:r>
        <w:rPr>
          <w:szCs w:val="32"/>
          <w:lang w:val="ru-RU"/>
        </w:rPr>
        <w:t xml:space="preserve"> </w:t>
      </w:r>
      <w:r>
        <w:rPr>
          <w:szCs w:val="32"/>
        </w:rPr>
        <w:t>- 8234,  учебно-методической литературы – 3390, количество экземпляров литературы, приобретенной за 5 последних лет- 623.</w:t>
      </w:r>
      <w:r>
        <w:rPr>
          <w:szCs w:val="32"/>
          <w:lang w:val="ru-RU"/>
        </w:rPr>
        <w:t xml:space="preserve"> </w:t>
      </w:r>
      <w:r>
        <w:rPr>
          <w:lang w:val="ru-RU" w:eastAsia="ru-RU"/>
        </w:rPr>
        <w:t>Процент обеспеченности учебной литературой федерального и регионального перечней – 100% (фед.) и 92,8% (рег.)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Финансовые возможности школы не позволяют своевременно обновлять фонд современной учебной литературой. Часть учебников приобреталось за счет родительских средств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В 2015-2016 учебном году  школа работала в одну смену,  учащиеся 1 класса обучались  5 дней в неделю,  учащиеся 2 – 11 классов – 6 дн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Санитарно-гигиенические  условия соответствуют  требованиям СанПиН, противопожарные  мероприятия  выполняются в полном объеме (работает противопожарная сигнализация,  кабинеты начальных классов, физики, химии, комбинированная мастерская и коридоры оснащены огнетушителями, медицинскими  аптечками).  Два раза в год по плану  и два раза  внепланово проводили учебную тревогу по противо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 техническая база в основном соответствует целям и задачам и используется эффективно. Анализ выполнения  санитарно - гигиенических и противопожарных условий указывает на достаточный уровень условий, обеспечивающих образовательный проц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Общее образовани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МБОУ «Большешемякинская средняя общеобразовательная школа»  в 2013-2014 учебном году сохранилось стабильное  число обучающихся.  В целом по сравнению за последние 3 года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94"/>
        <w:gridCol w:w="1417"/>
        <w:gridCol w:w="1341"/>
        <w:gridCol w:w="1417"/>
        <w:gridCol w:w="134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сту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сту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результате внедрения  программ по повышению качественной успеваемости, планов  по ликвидации пробелов знаний обучающихся, разработанных учителями-предметниками, ведения мониторинга обученности учащихся по предметам в рамках  методических объединений, показывает повышение качественной успеваемости по сравнению с итогами прошлого учебного года  на 8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7"/>
        <w:gridCol w:w="1255"/>
        <w:gridCol w:w="1426"/>
        <w:gridCol w:w="1426"/>
        <w:gridCol w:w="1426"/>
        <w:gridCol w:w="142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зна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ступ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ступ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ступ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равнении с итогами прошлого учебного года на 1 ступени  качественная успеваемость понизилась  на  5%.  На 2 ступени обучения  КУ ниже на 4%,  на 3 ступени –  выше на 17%. В целом по школе наблюдается  положительная динамика  качественной успеваемости. Обучающихся, оставленных на повторное обучение, на осень – нет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ю качества образования  способствует  реализация учебного плана, использованы возможности федерального и школьного компонен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 2 и 3 классах 1 час в неделю отводится на изучение предмета «Русский  язык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2 часа внеурочной деятельности в 1 классе распределены следующим образом: 1 час отведен на занятия  внеурочной деятельностью общеинтеллектуального направления «Занимательная математика». Занятия посещают и учащиеся 2 класса. 1 час отведен на изучение иностранного (английского) язы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Информатика и ИКТ» (3-4 кл.)  в качестве  учебного модуля в рамках предмета «Технология»;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2 часа школьного компонента в 6 классе распределены следующим образом: 1 час отводится на изучение родного языка, 1 час отводится на изучение географи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1 час школьного компонента в 9 классе распределен так: 0,5 часа (17 часов в год) отведен на изучение математики, 0,5 часа (17 часов в год)  -  на русский язык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10 классе по запросам учащихся и родителей часы компонента образовательного учреждения распределены следующим образом:  русский язык – 2ч., математика -2 ч., физика -1 ч., обществознание – 1ч.,  биология – 1 ч. и родной (чувашский) язык – 1ч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11 классе для полного и прочного усвоения программного материала и дальнейшей социализации, для удовлетворения познавательных интересов обучающихся в различных сферах человеческой деятельности, по запросам учащихся и родителей часы компонента образовательного учреждения распределены следующим образом: русский язык – 2ч., математика -2 ч., физика -1 ч., информатика и ИКТ– 2 ч.,  химия – 1 ч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едение часов учебного плана отслеживалось  в течение всего учебного года и выполнено  на 100 %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контроле стоял вопрос выполнения  практической части программ, что к концу учебного года составило 100%. Внутришкольный контроль  осуществляла администрация школы с привлечением  руководителей МО школы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готовка и проведение государственной (итоговой)  аттестации осуществлялось по плану подготовки и проведения ЕГЭ по  трем направлениям:  работа с учащимися, работа с родителями, работа с учителями. Для проведения государственной (итоговой) аттестации  в школе имеются нормативные документы всех уровней: федеральные, региональные, сформирован необходимый  пакет локальных актов, документов, регламентирующих  проведение  итоговой аттестации обучающихся.  К государственной (итоговой) аттестации  допущены 8 обучающихся 9 класса. Уже несколько лет обучающиеся 9 классов проходят  ГИА в форме ОГЭ по русскому языку, математике, географии и обществознанию и ЕРТ по татарскому языку</w:t>
      </w:r>
    </w:p>
    <w:tbl>
      <w:tblPr>
        <w:tblW w:w="535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4"/>
        <w:gridCol w:w="815"/>
        <w:gridCol w:w="300"/>
        <w:gridCol w:w="301"/>
        <w:gridCol w:w="300"/>
        <w:gridCol w:w="301"/>
        <w:gridCol w:w="882"/>
        <w:gridCol w:w="924"/>
        <w:gridCol w:w="882"/>
        <w:gridCol w:w="924"/>
        <w:gridCol w:w="882"/>
        <w:gridCol w:w="924"/>
      </w:tblGrid>
      <w:tr>
        <w:trPr>
          <w:trHeight w:val="4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сдавало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.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.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.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шко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йон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гушева А.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(4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ак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(3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маков С.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ов Н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цова Х.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выбору учащиеся сдавали 2 предмета ( обществознание и география).  Получили аттестат  об основном  общем образовании все 6  выпускников 9 класса (100%)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государственной (итоговой) аттестации за  курс среднего (полного) общего образования допущены 2 (100 %) выпускника 11 класса.  На основании «Положения о формах и порядке проведения  государственной (итоговой) аттестации учащихся 11 класса»,  ЕГЭ  является одной из форм  проведения  итоговой аттестации.  Результаты ЕГЭ за последние 3 год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8"/>
        <w:gridCol w:w="1335"/>
        <w:gridCol w:w="2741"/>
        <w:gridCol w:w="664"/>
        <w:gridCol w:w="1150"/>
        <w:gridCol w:w="1150"/>
        <w:gridCol w:w="1150"/>
      </w:tblGrid>
      <w:tr>
        <w:trPr>
          <w:trHeight w:val="5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.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О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 ср.балл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 шко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 ср.балл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ай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 ср.балл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о РТ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13-2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а В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рмакова Г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4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тмаков С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9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 И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т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 И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рпов Н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014-2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а В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ухтаркина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(базовый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ухтаркина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(профильный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маков С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шманов И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шманов И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15-2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а В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рмакова Г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 (проф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шманов И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равнению с прошлым годом средний балл по русскому языку увеличился на 9, по математике на 3,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ттестат о среднем общем образовании получили все выпускники 11 класса,  хорошисты подтвердили свои оценки, однако медалистов – не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Анализ результатов государственной (итоговой) аттестации показал достаточно хорошие результаты по русскому языку. Однако необходимо повысить качество подготовки к ЕГЭ  по предметам по выбо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Совершенствование  учительского корпу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2015-2016 учебном году образовательный процесс  в школе осуществляли  18 педагогов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и ни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о образовательному уровню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меют высшее образование – 18 человек (100 %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о стажу: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5 лет – н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10 лет – 3 человека (16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–20 лет – 9 человек 50 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ыше 20 лет – 6 человек (33%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 возраст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25 лет – нет (0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-35 лет – 4 человека (22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-45 лет - 7 человек (40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-55 лет – 6 человек (33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ее 55 лет – 1 человек (5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возраст коллектива – 38 л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педагогов  по квалификационным категория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9"/>
        <w:gridCol w:w="1683"/>
        <w:gridCol w:w="1303"/>
        <w:gridCol w:w="1485"/>
        <w:gridCol w:w="15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в.к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. 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имеют категори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(85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(5%)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80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80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яя недельная нагрузка  учителей  18-19 часов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ителя, подготовившие победителей  олимпиад,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Югушев А.Н. (Свидетелева О. 8 класс - призер по технологии в муниципальном эта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сметьева А.В. (Свидетелева О. (8 класс) и Дмитриева А. (7 класс)- призеры по чувашскому языку и литературе в муниципальном эта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ашманова В.Н. (Лашманова М.(7 класс) - призер по русскому языку в муниципальном эта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месков В.Н. (Югушев Д.(9 класс) - призер по физкультуре в муниципальном этап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дцова Х.Х.( Кузнецова О.(8 класс) – призер по татарскому языку в муниципальном этапе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личество учителей, повысивших  квалификацию за 2015-2016 учебный  год в г. Казани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ов Н.В-географ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шмановаЛ.А.-педагог-организа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а О.Н.-нач.клас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ньева Н.Н. -нач.клас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маков С.Н. – история, обществозн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ханова С.Н. – английский язы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шманов И.В.- информатика и И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         В течение учебного года  на заседаниях   методических объединений учителя делились опытом по использованию информационных технологий,  обсуждались вопросы деятельностного подхода,  проводились практикумы  по анализу и самоанализу  урока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течение учебного года в нашей школе прошли 4 районных семинара: 19.11 2015 г.- семинар учителей русского языка и литературы, 26.11.2015 г.- семинар учителей физической культуры, 15.04.2016 г.- семинар учителей физики, 28.04.2016 г.-семинар учителей родного (чувашского) языка и литературы. В рамках семинара нашими учителями ( Лашманова В.Н. и Югушева А.Г., Тимесков В.Н., Лашманов И.В. Эсметьева А.В.) были подготовлены и проведены открытые уроки и открытые внеклассные мероприятия, которые были высоко оценены участниками семин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С 9.03.по 19.03.2016 г. в школе прошла декада начальных классов. В рамках декады учителями начальных классов были подготовлены и проведены много интересных и увлекательных мероприятий, например, по окружающему миру «Нельзя сказать, что ты необходима для жизни. Ты – сама жизнь!», посвященное Дню воды (Ислюкова Т.В.),КВН по русскому языку в 2-4 классах (Тимескова М.Г.), устный журнал по татарскому языку и литературе « Жизнь и творчество Г.Тукая» (Смирнова О.Н.), праздник «Прощание с Азбукой»(Ананьева Н.Н.). Кроме мероприятий были предоставлены гостям и открытые уроки. Уроки прошли на высоком профессиональном уровне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ткрытые уроки прошли и по английскому языку в 3 и 6 классах. Проводила их Маханова С.Н.- учитель английского языка.</w:t>
      </w:r>
    </w:p>
    <w:p>
      <w:pPr>
        <w:pStyle w:val="Normal"/>
        <w:shd w:fill="FFFFFF" w:val="clear"/>
        <w:spacing w:lineRule="atLeast" w:line="326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нализ воспитательной работы</w:t>
      </w:r>
    </w:p>
    <w:p>
      <w:pPr>
        <w:pStyle w:val="Normal"/>
        <w:shd w:fill="FFFFFF" w:val="clear"/>
        <w:spacing w:lineRule="atLeast" w:line="326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МБОУ «Большешемякинская СОШ» </w:t>
      </w:r>
      <w:r>
        <w:rPr>
          <w:rFonts w:cs="Times New Roman" w:ascii="Times New Roman" w:hAnsi="Times New Roman"/>
          <w:bCs/>
          <w:color w:val="000000"/>
          <w:szCs w:val="24"/>
        </w:rPr>
        <w:t>ориентирована на обучение и воспитание  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. Организация воспитательного процесса в ОУ закладывает у подрастающего поколения основы общественных идеалов и ценностей, создает условия, при которых каждый ребенок может научиться делать выбор и осуществлять его в соответствии с нормами, которыми руководствуются школа и общество.</w:t>
      </w:r>
    </w:p>
    <w:p>
      <w:pPr>
        <w:pStyle w:val="Style18"/>
        <w:spacing w:before="280" w:after="0"/>
        <w:ind w:left="-709" w:firstLine="851"/>
        <w:jc w:val="both"/>
        <w:rPr>
          <w:bCs/>
          <w:color w:val="000000"/>
        </w:rPr>
      </w:pPr>
      <w:r>
        <w:rPr>
          <w:bCs/>
          <w:color w:val="000000"/>
        </w:rPr>
        <w:t>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i/>
          <w:iCs/>
          <w:color w:val="000000"/>
          <w:u w:val="single"/>
        </w:rPr>
        <w:t>Цель воспитательной работы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</w:rPr>
        <w:t>является 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, трудовой, деятельности и нравственному поведению, 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.</w:t>
      </w:r>
    </w:p>
    <w:p>
      <w:pPr>
        <w:pStyle w:val="Style18"/>
        <w:spacing w:before="0" w:after="0"/>
        <w:ind w:left="-709" w:firstLine="851"/>
        <w:jc w:val="both"/>
        <w:rPr/>
      </w:pPr>
      <w:r>
        <w:rPr>
          <w:rStyle w:val="Emphasis"/>
          <w:bCs/>
        </w:rPr>
        <w:t>Задачи воспитательной работы на 2015 – 2016  учебный год:</w:t>
      </w:r>
    </w:p>
    <w:p>
      <w:pPr>
        <w:pStyle w:val="Style18"/>
        <w:spacing w:before="0" w:after="0"/>
        <w:ind w:left="-709" w:firstLine="851"/>
        <w:jc w:val="both"/>
        <w:rPr/>
      </w:pPr>
      <w:r>
        <w:rPr>
          <w:rStyle w:val="Emphasis"/>
        </w:rPr>
        <w:t> 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   </w:t>
      </w:r>
      <w:r>
        <w:rPr/>
        <w:t>1. 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   </w:t>
      </w:r>
      <w:r>
        <w:rPr/>
        <w:t>2. Усилить работу классных коллективов по профилактике асоциального поведения учащихся. Классным руководителям проявлять большую активность в этом вопросе.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   </w:t>
      </w:r>
      <w:r>
        <w:rPr/>
        <w:t>3. 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   </w:t>
      </w:r>
      <w:r>
        <w:rPr/>
        <w:t>4. 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   </w:t>
      </w:r>
      <w:r>
        <w:rPr/>
        <w:t>5. 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Основные направления воспитательной работы:</w:t>
      </w:r>
    </w:p>
    <w:p>
      <w:pPr>
        <w:pStyle w:val="Style18"/>
        <w:numPr>
          <w:ilvl w:val="0"/>
          <w:numId w:val="11"/>
        </w:numPr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Гражданско-патриотическое воспитание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Духовно-нравственное воспитание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Экологическое и трудовое воспитание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 xml:space="preserve">Спортивно-оздоровительная работа 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рофилактическая работа по профилактике асоциальных явлений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Внеурочная деятельность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Развитие школьного коллектива (организация ученического самоуправления)</w:t>
      </w:r>
    </w:p>
    <w:p>
      <w:pPr>
        <w:pStyle w:val="Style18"/>
        <w:numPr>
          <w:ilvl w:val="0"/>
          <w:numId w:val="1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Работа с семей.</w:t>
      </w:r>
    </w:p>
    <w:p>
      <w:pPr>
        <w:pStyle w:val="Style18"/>
        <w:spacing w:before="280" w:after="0"/>
        <w:ind w:left="-709" w:firstLine="851"/>
        <w:jc w:val="both"/>
        <w:rPr>
          <w:bCs/>
          <w:color w:val="000000"/>
        </w:rPr>
      </w:pPr>
      <w:r>
        <w:rPr>
          <w:bCs/>
          <w:color w:val="000000"/>
        </w:rPr>
        <w:t>Обозначенные направления реализуются следующими средствами:</w:t>
      </w:r>
    </w:p>
    <w:p>
      <w:pPr>
        <w:pStyle w:val="Style18"/>
        <w:numPr>
          <w:ilvl w:val="0"/>
          <w:numId w:val="4"/>
        </w:numPr>
        <w:spacing w:before="280" w:after="280"/>
        <w:ind w:left="-709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Гражданско-патриотическое направление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дним из важнейших направлений воспитательной работы в школе является</w:t>
      </w: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</w:rPr>
        <w:t>патриотическое воспитание. </w:t>
      </w:r>
      <w:r>
        <w:rPr>
          <w:rFonts w:eastAsia="Times New Roman" w:cs="Times New Roman" w:ascii="Times New Roman" w:hAnsi="Times New Roman"/>
          <w:color w:val="000000"/>
          <w:szCs w:val="24"/>
        </w:rPr>
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5 – 2016 учебном году проводились следующие мероприятия: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 сентября во всех классах проведены классные часы, по теме: «Моя малая Родина», «Я талантлив» с приглашением известных и уважаемых людей села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течение всего учебного года проводились мероприятия по  подготовке к празднованию 71 -ой годовщины Великой Победы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целях воспитания уважения к ветеранам войны и труда, тружеников тыла были организованы поздравления ветеранов войны, труда, учителей-пенсионеров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Мероприятия в рамках празднования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71 -ой годовщины Великой Победы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Свеча памяти – праздник посвященный детям войны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Вахта Памяти у обелиска «Памяти павшим»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Тематические классные часы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Митинг Памяти у обелиска «Памяти павшим».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Всероссийская благотворительная акция «Георгиевская лента»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участие во Всероссийской акции «Бессмертный полк»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бор информации и фото о ветеранах для оформления экспозиции посвященной жителям нашего села, участникам ВОв;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роведение акции «Память» - участие в Вахте Памяти, а также возложение венков и цветов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акие мероприятия для коллектива нашей школы стали традиционными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, гордость за нашу Родину, народ-победитель и желание старшеклассников служить в рядах защитников Родины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Школьники участвовали в концертах, проведенных в СДК в День пожилых людей, 9 Мая. Поздравляли жителей дома-интерната для престарелых и инвалидов с.Большое Шемякино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школе продолжал работать краеведческий музей. Приняли участие в Республиканской акции «Родные лица Победы»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лассные руководители проводили экскурсии в музее при проведении классных часов, посвященных афганской войне и блокаде Ленинграда.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целях воспитания патриотического сознания, привития любви к своему Отечеству в школе провели цикл мероприятий военно-патриотической направленности, в рамках месячника оборонно-массовой работы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 Дню космонавтики проведены викторина, конкурсы рисунков.</w:t>
      </w:r>
    </w:p>
    <w:p>
      <w:pPr>
        <w:pStyle w:val="Style18"/>
        <w:numPr>
          <w:ilvl w:val="0"/>
          <w:numId w:val="4"/>
        </w:numPr>
        <w:spacing w:before="280" w:after="280"/>
        <w:ind w:left="-709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уховно-нравственное воспитание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Основной целью духовно-нравственного воспитания является формирование личности, устремлённой к добру. Для этого в школе решается комплекс задач:</w:t>
      </w:r>
    </w:p>
    <w:p>
      <w:pPr>
        <w:pStyle w:val="Style18"/>
        <w:numPr>
          <w:ilvl w:val="0"/>
          <w:numId w:val="7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формирование нравственного сознания;</w:t>
      </w:r>
    </w:p>
    <w:p>
      <w:pPr>
        <w:pStyle w:val="Style18"/>
        <w:numPr>
          <w:ilvl w:val="0"/>
          <w:numId w:val="7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оддержание процесса формирования нравственных убеждений, ценностей, определяющих стойкое позитивное отношение к добру и негативное отношение к злу через классные часы и беседы</w:t>
      </w:r>
    </w:p>
    <w:p>
      <w:pPr>
        <w:pStyle w:val="Style18"/>
        <w:numPr>
          <w:ilvl w:val="0"/>
          <w:numId w:val="7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 xml:space="preserve">создание условий для формирования нравственных привычек и нравственных черт характера - честности, мужества, трудолюбия, и т.д. </w:t>
      </w:r>
    </w:p>
    <w:p>
      <w:pPr>
        <w:pStyle w:val="Style18"/>
        <w:spacing w:before="0" w:after="0"/>
        <w:ind w:left="-709" w:firstLine="851"/>
        <w:jc w:val="both"/>
        <w:rPr>
          <w:bCs/>
          <w:color w:val="000000"/>
        </w:rPr>
      </w:pPr>
      <w:r>
        <w:rPr>
          <w:bCs/>
          <w:color w:val="000000"/>
        </w:rPr>
        <w:t>Для решения этих задач использовались следующие средства:</w:t>
      </w:r>
    </w:p>
    <w:p>
      <w:pPr>
        <w:pStyle w:val="Style18"/>
        <w:numPr>
          <w:ilvl w:val="0"/>
          <w:numId w:val="1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изучение Конвенции о правах человека и правах ребёнка, изучение истории и культуры России, Республики Татарстан через учебный процесс (уроки истории, литературы);</w:t>
      </w:r>
    </w:p>
    <w:p>
      <w:pPr>
        <w:pStyle w:val="Style18"/>
        <w:numPr>
          <w:ilvl w:val="0"/>
          <w:numId w:val="1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изучение государственной, символики и атрибутики (тематические классные часы); ««Государственные символы России и Республики Татарстан)», «Россия – все, чем я живу»</w:t>
      </w:r>
    </w:p>
    <w:p>
      <w:pPr>
        <w:pStyle w:val="Style18"/>
        <w:numPr>
          <w:ilvl w:val="0"/>
          <w:numId w:val="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изготовление поздравительных открыток к Дню пожилого человека, к Дню защитника Отечества, к 9 Мая</w:t>
      </w:r>
    </w:p>
    <w:p>
      <w:pPr>
        <w:pStyle w:val="Style18"/>
        <w:numPr>
          <w:ilvl w:val="0"/>
          <w:numId w:val="1"/>
        </w:numPr>
        <w:spacing w:before="0" w:after="28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благоустройство территории около обелиска «Памяти павшим».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Одним из важнейших звеньев в воспитательной работе является нравственно - эстетическ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<w:br/>
        <w:t>В рамках данного направления прошли следующие мероприятия: </w:t>
        <w:br/>
        <w:t> Включает следующие мероприятия:</w:t>
      </w:r>
    </w:p>
    <w:p>
      <w:pPr>
        <w:pStyle w:val="Style18"/>
        <w:numPr>
          <w:ilvl w:val="0"/>
          <w:numId w:val="10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раздник Первого звонка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раздничный концерт, посвящённый Дню пожилого человека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раздничный концерт, посвящённый Дню Учителя, проведённый учащимися 9 класса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Мероприяия, посвящённые 130-летию Габдуллы Тукая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Организация выставок рисунков, стенгазет, поделок, творческих работ учащихся к Новому году, к 23 февраля, к 8 Марта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 xml:space="preserve">Проведение праздников «Осенний бал», Новогодний бал-маскарад «Масленица», 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Последний звонок.</w:t>
      </w:r>
    </w:p>
    <w:p>
      <w:pPr>
        <w:pStyle w:val="Style18"/>
        <w:numPr>
          <w:ilvl w:val="0"/>
          <w:numId w:val="8"/>
        </w:numPr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День защиты детей.</w:t>
      </w:r>
    </w:p>
    <w:p>
      <w:pPr>
        <w:pStyle w:val="Style18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pacing w:before="0" w:after="0"/>
        <w:ind w:left="-709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Экологическое и трудовое воспитание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  <w:br/>
        <w:t>Ежегодно в 1 и 4 четвертях проходят акции «Чистый двор», «Чистая школа», где добросовестно и активно трудятся каждый классный коллектив. В нашей школе созданы все необходимые условия для формирования экологической культуры и трудового воспитания.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Наиболее эффективными формами и методами работы с детьми в сфере экологического воспитания являются следующие: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Практическая деятельность по охране природы:   участие в её благоустройстве.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Операция «Листопад»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Большую роль играет комнатное растениеводство.</w:t>
      </w:r>
    </w:p>
    <w:p>
      <w:pPr>
        <w:pStyle w:val="Style18"/>
        <w:spacing w:before="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уборка пришкольной территории и т.п.) педагогический коллектив осознает пользу такого воспитания для будущего подрастающего поколения.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должалось дежурство в закрепленных за 5-11 классами кабинетах, дежурство по школе дежурных учителей и учеников 5-11 классов. Еженедельно на общешкольной линейке подводились итоги дежурства по школе, назывались ученики, нарушавшие дисциплину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летний период учащиеся 5-10 классов работали на пришкольном участке, оказывали помощь в ремонте школьных помещений, уборке пришкольной территории.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уровцы участвовали в различных операциях «Снег» ,«Ветеран живет рядом». Выражение чуткого отношения ребят к людям проявилось не только в помощи по хозяйству, юные тимуровцы оказывали им и моральную поддержку, поздравляли по случаю праздника.  </w:t>
      </w:r>
    </w:p>
    <w:p>
      <w:pPr>
        <w:pStyle w:val="Style18"/>
        <w:numPr>
          <w:ilvl w:val="0"/>
          <w:numId w:val="4"/>
        </w:numPr>
        <w:spacing w:before="280" w:after="280"/>
        <w:ind w:left="-709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портивно-оздоровительная работа 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школы продолжал работать над созданием благоприятных условий для сохранения и укрепления здоровья детей, над формированием у школьников и родителей устойчивой мотивации к здоровому образу жизни, обучением учащихся основам здорового образа жизни.</w:t>
      </w:r>
    </w:p>
    <w:p>
      <w:pPr>
        <w:pStyle w:val="Style18"/>
        <w:spacing w:before="280" w:after="0"/>
        <w:ind w:left="-709" w:firstLine="851"/>
        <w:jc w:val="both"/>
        <w:rPr>
          <w:bCs/>
          <w:color w:val="000000"/>
        </w:rPr>
      </w:pPr>
      <w:r>
        <w:rPr>
          <w:bCs/>
          <w:color w:val="000000"/>
        </w:rPr>
        <w:t>Работа по формированию у детей потребности здорового образа жизни проводилась через реализацию школьной программы «Здоровье», которая включает в себя: </w:t>
        <w:br/>
        <w:t>- рациональную организацию учебного процесса (учебный план, расписание учебных занятий и внеурочной деятельности); </w:t>
        <w:br/>
        <w:t xml:space="preserve">- организация физкультурно – оздоровительной работы: «День здоровья», Школьные соревнования пофутболу, волейболу,  л/атлетический кросс </w:t>
      </w:r>
    </w:p>
    <w:p>
      <w:pPr>
        <w:pStyle w:val="Style18"/>
        <w:spacing w:before="280" w:after="0"/>
        <w:ind w:left="-709" w:firstLine="851"/>
        <w:jc w:val="both"/>
        <w:rPr>
          <w:bCs/>
          <w:color w:val="000000"/>
        </w:rPr>
      </w:pPr>
      <w:r>
        <w:rPr>
          <w:bCs/>
          <w:color w:val="000000"/>
        </w:rPr>
        <w:t>- просветительско – воспитательную работу с обучающимися, направленную на формирование ценности здоровья и здорового образа жизни: месячник безопасности детей, месячник ГО;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- организацию питания обучающихся за счёт средств родителей.</w:t>
      </w:r>
    </w:p>
    <w:p>
      <w:pPr>
        <w:pStyle w:val="Style18"/>
        <w:spacing w:before="280" w:after="0"/>
        <w:ind w:left="-709" w:firstLine="851"/>
        <w:jc w:val="both"/>
        <w:rPr>
          <w:color w:val="000000"/>
        </w:rPr>
      </w:pPr>
      <w:r>
        <w:rPr>
          <w:bCs/>
          <w:color w:val="000000"/>
        </w:rPr>
        <w:t>Хочется отметить хорошую работу классных руководителей по профилактике детского дорожно - транспортного травматизма. На протяжении нескольких лет нарушений ПДД обучающимися школы не зарегистрировано. </w:t>
        <w:br/>
      </w:r>
    </w:p>
    <w:p>
      <w:pPr>
        <w:pStyle w:val="Style18"/>
        <w:spacing w:before="0" w:after="0"/>
        <w:ind w:left="-709" w:firstLine="709"/>
        <w:jc w:val="both"/>
        <w:rPr/>
      </w:pPr>
      <w:r>
        <w:rPr>
          <w:color w:val="000000"/>
        </w:rPr>
        <w:t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. В этом учебном году  проведены День здоровья, Президентские состязания, соревнования по волейболу,  спортивные конкурсы в двух возрастных группах.</w:t>
      </w:r>
      <w:r>
        <w:rPr>
          <w:bCs/>
          <w:color w:val="000000"/>
        </w:rPr>
        <w:t xml:space="preserve"> Оформляется уголок «Планета здоровья», где размещается информация по здоровому образу жизни. Все учащиеся школы принимали участие в соревнованиях по сдаче норм ГТО: осенняя, зимняя, весенние сессии. 100% учащихся школы зарегистрированы в системе АИС ГТО. </w:t>
      </w:r>
      <w:r>
        <w:rPr/>
        <w:t>Регулярно обновляются стенды - «Сдача ГТО!», а также текущая актуальная информация - рекорды школы, итоги соревнований.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классные руководители провели классные часы о здоровье, безопасном поведении, профилактические беседы о вредных привычках, туристические походы.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25 учащихся отдохнули в летнем пришкольном лагере «Непоседы» и 10 учащихся в лагере труда и отдыха «Романтики» на базе школы. 1 учащийся в профильном (палаточном ) лагере «Звездный десант»(для учащихся , состоящих на ВШУ, КДН и ЗП)</w:t>
      </w:r>
    </w:p>
    <w:p>
      <w:pPr>
        <w:pStyle w:val="Style19"/>
        <w:shd w:fill="FFFFFF" w:val="clear"/>
        <w:spacing w:lineRule="auto" w:line="240" w:before="0" w:after="0"/>
        <w:ind w:left="-709" w:firstLine="851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нет учащихся, замеченных в курении и распитии спиртных напитков.</w:t>
      </w:r>
    </w:p>
    <w:p>
      <w:pPr>
        <w:pStyle w:val="Style18"/>
        <w:numPr>
          <w:ilvl w:val="0"/>
          <w:numId w:val="4"/>
        </w:numPr>
        <w:spacing w:before="280" w:after="280"/>
        <w:ind w:left="-709"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филактическая работа по профилактике правонарушений и асоциальных явлений среди несовершеннолетних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В 2015-2016 учебном году в</w:t>
      </w:r>
      <w:r>
        <w:rPr>
          <w:rFonts w:eastAsia="Times New Roman" w:cs="Times New Roman" w:ascii="Times New Roman" w:hAnsi="Times New Roman"/>
          <w:szCs w:val="24"/>
        </w:rPr>
        <w:t xml:space="preserve"> МБОУ «Большешемякинская СОШ»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  работа по профилактике правонарушений несовершеннолетних учащихся была направлена на выполнение цели - создание условий для воспитания социально-адаптированной личности, т.е. личности образованной, владеющий жизненно необходимым запасом знаний, социально мобильной, способной к смене социальных ролей, имеющее ответственное отношение к выполнению норм правопорядка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Для работы по предупреждению правонарушений и преступлений, укреплению дисциплины среди учащихся в школе создан Совет профилактики и действует ОППН ФОРПОСТ. Совет изучает и анализирует состояний правонарушений среди учащихся, воспитательной и профилактической работы, направленной на предупреждение: рассматривает персональные дела учащихся – нарушителей порядка; осуществляет контроль за поведением подростков; выявляет трудновоспитуемых учащихся и родителей, не выполняющих своих обязанностей по воспитанию детей; вовлекает подростков склонных к правонарушениям во внеурочную деятельность. </w:t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Работа по профилактике правонарушений  ведется согласно плану работы школы. </w:t>
      </w:r>
      <w:r>
        <w:rPr>
          <w:rFonts w:eastAsia="Times New Roman" w:cs="Times New Roman" w:ascii="Times New Roman" w:hAnsi="Times New Roman"/>
          <w:bCs/>
          <w:szCs w:val="24"/>
        </w:rPr>
        <w:t>Нормативные документы, план работы школы по профилактике правонарушений расположены на сайте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школы. 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циальная работа в школе проводилась в следующих формах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бота с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бота с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бота с классными руков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овлечение подростка в воспитательные мероприятия класса 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рганизация досуга и занятост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филактические беседы с учащимися, его родителями ( классный руководитель, администрация шко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вет профилактики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ассными руководителями школы используются различные  формы и методы индивидуальной профилактической работы с учащимися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изучение особенностей личности подростков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осещение уроков с целью выяснения уровня подготовки учащихся к занятиям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индивидуальное и коллективные профилактические беседы с подростками и родителями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spacing w:lineRule="auto" w:line="240" w:before="280" w:after="0"/>
        <w:ind w:left="-709" w:firstLine="85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Одним из важных факторов профилактики является занятость учащихся в свободное время, поэтому в школе большое внимание уделяется пропаганде здорового образа жизни и вовлечению подростков во внеурочную деятельность и секции. Работают следующие объединения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МБОУ «Большешемякинская СОШ» в 2015-2016 учебном году работают следующие объединения  и сек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6"/>
        <w:gridCol w:w="2602"/>
        <w:gridCol w:w="1559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во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т. ч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группа рис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нимательный англий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30-13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ханова С.Н.-учитель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еселые ребя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30-13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лкова Е.А-учитель нач. к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нимательная матема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25-14.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аньева Н.Н.- учитель нач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Инфознай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15-13.10.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шманов И.В.- учитель инфор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иде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20-16.20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20-16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шманова Л.А.- педагог-о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олейбол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.30 – 18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имесков В.Н.- учитель физич.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елая лад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шманов И.В.- учитель инфор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85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гражданско - патриотическом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спортивно- оздоровительном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художественно- эстетическом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духовно-нравственном и др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ля предотвращения безнадзорности ведется контроль над посещаемостью занятий учащимися школы. С этой целью: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классными руководителями регулярно заполняются страница пропусков уроков в журнале посещаемости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классный руководитель в тот же день сообщает родителям о пропусках уроков 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ассными руководителями, администрацией школы  посещаются на дому семьи и дети, требующие повышенного педагогического внимания и контроля. Коллектив школы принимает участие в районных акциях и конкурсах по профилактике правонарушений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Состоящих на учете ПДН и КДН и ЗП на начало года  - нет. На начало учебного года на ВШК состоят 7  учеников. Это показатель не ухудшения работы, а наоборот более тщательной работы по пресечению и профилактике правонарушений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Семей, находящихся в ТЖС 3 (Тугановы, Абиновы, Тимкины). За ними установлен регулярный контроль, посещение семей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Многодетных семей – 2(где 4 и более несовершеннолетних), в них детей школьного возраста  - 4. Им оказана социальная поддержка: все дети из многодетных семей обеспечены бесплатным горячим питанием; обеспечены бесплатными учебниками из школьной библиотеки. 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C целью профилактики беспризорности,  правонарушений, наркомании и алкоголизма в течение учебного года проводятся  классные часы и беседы по соответствующей тематике; изучение правовых норм на уроках обществознания, права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Были проведены классные часы по темам: "Что для вас здоровый образ жизни?" , "Права и обязанности подростков", "Проблемы в современном мире". Также был организован просмотр видеофильма с последующим обсуждением: "О вреде курения", «О вреде алкоголя»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В марте для учащихся среднего и старшего звена были организованы беседы с помощником прокурора Тетюшского муниципального района Низамовым Д.А. и старшим инспектором ПДН Баландиным В.А.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Принимали участие в мероприятиях в рамках :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1. Месячника безопасности детей (август-сентябрь), 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2. Месячника «Экстремизму-Нет!» (сентябрь),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3. Республиканской акции «Праздник трезвости» (сентябрь)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1 раз в четверть  проводятся  Советы Профилактики; регулярно - рейды в семью; индивидуальная работа с учащимися и родителями. Отдельным направлением была работа  по профилактике экстремизма, проводились беседы по данной теме, отработка действий при угрозе террора и т.д. Работу считаем эффективной, полностью удовлетворяющей потребности школы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Отсутствие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09" w:firstLine="851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Отсутствие количества детей, состоящих на учете в ПДН и КДН и ЗП за счёт эффективной социально-педагог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0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Снижение количества необоснованных пропусков учащихся в результате введения строгой системы контроля посещаемости.</w:t>
      </w:r>
    </w:p>
    <w:p>
      <w:pPr>
        <w:pStyle w:val="Style18"/>
        <w:numPr>
          <w:ilvl w:val="0"/>
          <w:numId w:val="4"/>
        </w:numPr>
        <w:spacing w:before="0" w:after="0"/>
        <w:ind w:left="-709" w:firstLine="851"/>
        <w:jc w:val="both"/>
        <w:rPr>
          <w:b/>
          <w:b/>
          <w:i/>
          <w:i/>
        </w:rPr>
      </w:pPr>
      <w:r>
        <w:rPr>
          <w:rStyle w:val="Emphasis"/>
          <w:b/>
          <w:bCs/>
        </w:rPr>
        <w:t>Формы организации внеурочной деятельности учащихся</w:t>
      </w:r>
    </w:p>
    <w:p>
      <w:pPr>
        <w:pStyle w:val="Style18"/>
        <w:spacing w:before="0" w:after="0"/>
        <w:ind w:left="-709" w:firstLine="851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65"/>
        <w:gridCol w:w="2213"/>
        <w:gridCol w:w="2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 xml:space="preserve">Название внеурочной деятельности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Занимательный английск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Маханова С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3 (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Ананьнва Н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9 (1- 2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Веселые ребя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Ислюкова Т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10(3-4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Инфознай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Лашманов И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6 (5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Лид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Лашман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15 (4-6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Белая лад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Лашманов И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20 (2-7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-709" w:firstLine="851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«Волейбо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Тимесков В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9" w:firstLine="851"/>
              <w:jc w:val="both"/>
              <w:rPr/>
            </w:pPr>
            <w:r>
              <w:rPr/>
              <w:t>15 (7-10 кл.)</w:t>
            </w:r>
          </w:p>
        </w:tc>
      </w:tr>
    </w:tbl>
    <w:p>
      <w:pPr>
        <w:pStyle w:val="Style18"/>
        <w:spacing w:before="0" w:after="0"/>
        <w:ind w:left="-709" w:firstLine="851"/>
        <w:jc w:val="both"/>
        <w:rPr/>
      </w:pPr>
      <w:r>
        <w:rPr/>
        <w:t>       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>Руководители внеурочной деятельности вместе со своими воспитанниками активно участвовали в различных конкурсах районного и республиканского уровней.            Анализируя состояние занятости учащихся  организованным досугом,  можно отметить, что большинство учащихся школы с удовольствием занимаются в различных объединениях.</w:t>
      </w:r>
    </w:p>
    <w:p>
      <w:pPr>
        <w:pStyle w:val="Style18"/>
        <w:spacing w:before="0" w:after="0"/>
        <w:ind w:left="-709" w:firstLine="851"/>
        <w:jc w:val="both"/>
        <w:rPr/>
      </w:pPr>
      <w:r>
        <w:rPr/>
        <w:t xml:space="preserve">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559"/>
        <w:gridCol w:w="1418"/>
        <w:gridCol w:w="992"/>
        <w:gridCol w:w="992"/>
        <w:gridCol w:w="851"/>
        <w:gridCol w:w="1417"/>
      </w:tblGrid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 в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</w:t>
            </w:r>
          </w:p>
          <w:p>
            <w:pPr>
              <w:pStyle w:val="Normal"/>
              <w:spacing w:lineRule="auto" w:line="240"/>
              <w:ind w:left="-709" w:firstLine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ющихся</w:t>
            </w:r>
          </w:p>
          <w:p>
            <w:pPr>
              <w:pStyle w:val="Normal"/>
              <w:spacing w:lineRule="auto" w:line="240" w:before="0" w:after="200"/>
              <w:ind w:left="-709" w:firstLine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, не посещающи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ча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чащихся 5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чащихся 10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азвитие школьного коллектива (организация ученического самоуправ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истема воспитательной работы построена таким образом, чтобы учащиеся были всегда вовлечены во внеклассную деятельность, проводили досуг активно, что способствует всестороннему развитию личности каждого ребенка. В школе продолжилась</w:t>
      </w: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работа органов ученического самоуправления </w:t>
      </w:r>
      <w:r>
        <w:rPr>
          <w:rFonts w:eastAsia="Times New Roman" w:cs="Times New Roman" w:ascii="Times New Roman" w:hAnsi="Times New Roman"/>
          <w:color w:val="000000"/>
          <w:szCs w:val="24"/>
        </w:rPr>
        <w:t>– Совет старшеклассников. В его состав вошли представители классных коллективов с 8 по 11класс, выбранные на классных собраниях. Возглавляли совет лидерская группа в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Шумилкина А., Тимескова К., Свидетелевой О., Югушева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Основными целями и задачами школьного самоуправл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Заседания ученического совета проходили один раз в четверть. На заседаниях обсуждался план подготовки и проведения мероприятий, анализ общешкольных ключевых дел, подводились итоги рейтинга общественной активности классов по четвер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рупными делами, проведённым ученическим советом ст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День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сенний б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сенняя неделя доб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Н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Весенняя неделя доб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мероприятия в рамках месячника оборонно-массовой и военно-патриотическ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День защитника Оте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8 Ма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«Последний звон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нализ анкетирования по итогам воспитательной работы, проведённого в классах показал, что ученики оценивают деятельность Совета старшеклассников удовлетворительно. 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одолжалась работа по организации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На итоговом районном сборе СНТ приняли участие 2 ученика школы, многие  учащиеся школы и дружина «Сеспель» награждены почетными грам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акже следует отметить, что в классах ученическое самоуправление носит зачастую формальный характер, следует по-прежнему уделять особое внимание работе в данном направлении.  Необходимо организовать учёбу актива и ввести систему планёрок актива в следующем учебном году. Требует доработки система дежурства классов по школе. Необходимо особое поощрение лучшему классу по итогам дежурства по школе.</w:t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абота с семей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ко Дню матери, 23 февраля, 8 Марта, открытое внеклассное мероприятие «Я- талантлив!», школьный этап фестиваля «Созвездие2016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являются помощниками классных руководителей в организации походов, праздничных утренников, выпускных вечеров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педагогическое просвещение родителей по вопросам воспитания детей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некоторые темы проведенного родительского лектория: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- «О роли родителей в воспитании детей 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 - «Об итогах в учебе и внеурочной деятельности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 - «Значение общения в развитии личностных качеств ребенка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- «Поделись улыбкою своей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 «Как помогать детям учиться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 «Мотивация учения у подростков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- « Об итогах четверти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- «Ознакомление с Положением об итоговой аттестации учащихся», «Итоги диагностической работы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«Изменения при сдаче ЕГЭ в 2016 году»,  «Итоги диагностической работы»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3 общешкольных родительских собрания, где можно выделить следующие актуальные вопросы: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эмоционально-личностной сферы( с участием психолога ППЦ «РаДуГа» Евграфовой В.А.)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ство семьи и школы по обеспечению успешной социализации детей.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детей на дорогах и водоемах. Об ответственности родителей за безопасность детей.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итания школьников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одолжается выявление и контроль семей, неудовлетворительно исполняющих родительские обязанности, им оказывалась посильная педагогическая поддержка. Данные семьи посещалась неоднократно для проверки жилищно-бытовых условий и проведения бесед. Условия в этих семьях для проживания детей удовлетворительные. Также была оказана помощь семьям находящиеся в трудном положении. Были организованы горячее питание детей из многодетных семей, внеурочная занятость по интересам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классных руководителей</w:t>
      </w:r>
    </w:p>
    <w:p>
      <w:pPr>
        <w:pStyle w:val="Style18"/>
        <w:shd w:fill="FFFFFF" w:val="clear"/>
        <w:spacing w:before="0" w:after="0"/>
        <w:ind w:right="79"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лассные руководители активно используют  в индивидуальной работе с детьми создание личного портфеля достижений учащихся -  Портфолио,  что позволяет детям постоянно анализировать свою деятельность, видеть плоды своих трудов и способствует  формированию адекватной самооценки и стремлению к  самосовершенствованию и самореал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едует отметить содержательную, интересную воспитательную работу в классах начальной школы. Что касается 5 - 11 кл., то воспитательная работа ведется в них по-разному. Особенно среди них выделяется работа в 6, 7 , 8 , 9 кл. Данные классные руководители учат ребят анализировать, дискуссировать, отстаивать свою точку зрения. Выбирают интересные и актуальные темы, используют разнообразные формы работы. Однако, есть классные руководители, у которых отсутствует заинтересованность своей работой, используются однообраз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 работы, не учитываются рекомендации, возрастные особенности. Поэтому в следующем году необходимо организовать и провести «Неделю творчества классных руководителей», во время которой провести открытые классные часы, выставки достижений класса. Предложить всем классным руководителям оформить Портфолио класса, книгу рекордов клас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четах классные руководители отмечают, что сплочению класса способствуют классные часы, беседы, но больше всего походы на природу, коллективные дела, подготовка к общешкольным мероприятиям, уборка территор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этому это необходимо учитывать при планировании своей работы с классом и стараться участвовать во всех школьных делах, а не находить отговорок. Необходимо повысить требования к классным руководителям по освоению ими современных форм работы с учащими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всего учебного года каждый классный руководитель провел одно или несколько общешкольных мероприятия согласно календарю традиционных мероприятий, утвержденного в начале учебного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 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В целом, можно сказать, что задачи, поставленные на 2015-2016 учебный год, выполн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- проведенный среди учащихся школы мониторинг организации внеклассных мероприятий показал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наибольших успехов удалось добиться в развитии гражданско – патриотического, духовно – нравственного, спортивно – оздоровительного направлений в воспитательной деятельности школы за счет тесного сотрудничества классных руководителей с руководителями МО, активной деятельности школьного Совета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для улучшения организации и проведения мероприятий в школе была введена система рейтингового оценивания деятельности классов, что, несомненно, добавило элемент соревнования в школьную жизнь и имело положительный эфф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Не смотря на спланированность воспитательной работы, не удается избежать и некоторых недоста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по-прежнему не все направления воспитательной работы получили должное разви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не все классные руководители готовы выступать в качестве организаторов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активное привлечение к участию в мероприятиях одних и тех же учащихся привело к снижению их учеб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не во всех классах работает система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не все классы принимают участие в школьных делах, что говорит о их не высоком уровне вовлеченности в школьную жиз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 через различные формы воспитательных мероприятий, систему дополнительного образования; совершенствуется деятельность органов самоуправления и соуправления; ведется методическая работа в педагогическом коллективе по совершенствованию воспитательной работы в шк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11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10">
    <w:name w:val="s110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spacing w:lineRule="auto" w:line="240" w:before="0" w:after="0"/>
      <w:ind w:firstLine="1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6:00Z</dcterms:created>
  <dc:creator>c3</dc:creator>
  <dc:description/>
  <cp:keywords/>
  <dc:language>en-US</dc:language>
  <cp:lastModifiedBy>c3</cp:lastModifiedBy>
  <dcterms:modified xsi:type="dcterms:W3CDTF">2018-07-11T08:24:00Z</dcterms:modified>
  <cp:revision>7</cp:revision>
  <dc:subject/>
  <dc:title/>
</cp:coreProperties>
</file>